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exact" w:line="24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right"/>
        <w:rPr/>
      </w:pPr>
      <w:r>
        <w:rPr/>
        <w:t>и науки Пермского края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right"/>
        <w:rPr/>
      </w:pPr>
      <w:r>
        <w:rPr/>
        <w:t>от_____№_____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рганизаторов пунктов приема экзамена для проведения ЕГЭ и ГВЭ в 2016 году в основные сроки</w:t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2127"/>
        <w:gridCol w:w="1842"/>
        <w:gridCol w:w="1843"/>
        <w:gridCol w:w="1985"/>
        <w:gridCol w:w="2409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д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зация по предмету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г. Берез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га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ште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т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ж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ы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ст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о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ожадз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м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ашки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о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йб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и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к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артюш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гиз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в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ф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егал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мец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ц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едагог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д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к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тю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пол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ш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т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енко-Артю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г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з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афутд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маг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, 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ь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б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ль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их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нд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у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и и информатик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я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и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г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вятер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а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ря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е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ш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бр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я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ян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чение, 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ч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кш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ч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у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х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ф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ра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ин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оз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-логопе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ж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з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г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ыж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, 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ц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с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с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ш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х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я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ли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ирз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ь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ер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а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в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р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СОШ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ология, хим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о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ду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м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СОШ № 2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директора МАОУ СОШ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е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г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шан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я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ай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к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Лицей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с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вин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д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р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ОУ В(С)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ж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аты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в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ь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ь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ОУ В(С)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ОУ В(С)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уд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В(С)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ОШО К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а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ас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д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Дан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ваш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удря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ак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еле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То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Тудва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ай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айрамг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а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уку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Джимш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ал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ету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По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ед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итд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Федо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Фи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Чуп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Белозе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ик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яги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мш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да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в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Син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"Базовая СОШ №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Чу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дым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айк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нне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хна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май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ф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йды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ен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н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а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вл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хтас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нни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Хасан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йс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ит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авлю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уза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миг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Дус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ифн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хайл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авлика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ксаи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абдула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бр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ла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тнагулова 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ан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лламухам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ль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льмухам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учукбаева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аг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бд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алтаева 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алим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Дус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Гуль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Иль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Э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Хамид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Ширин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з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Тюми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с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ас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color w:val="000000"/>
                <w:szCs w:val="28"/>
              </w:rPr>
              <w:t>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алимс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уль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а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Мунаси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аль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color w:val="000000"/>
                <w:szCs w:val="28"/>
              </w:rPr>
              <w:t>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антуг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Чул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ф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Тляш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у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с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Кас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Шест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глез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би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атх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у</w:t>
            </w:r>
            <w:r>
              <w:rPr>
                <w:rFonts w:eastAsia="Calibri"/>
                <w:szCs w:val="28"/>
              </w:rPr>
              <w:t xml:space="preserve">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бр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ан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рза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кба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м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у</w:t>
            </w:r>
            <w:r>
              <w:rPr>
                <w:rFonts w:eastAsia="Calibri"/>
                <w:szCs w:val="28"/>
              </w:rPr>
              <w:t xml:space="preserve">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ые классы, инфор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Шакман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йс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хаматн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чение, 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ртуг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уль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вл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дошкольная педагогика и 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мир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ай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сх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льмакач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ль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бла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ансу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ад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с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м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ай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н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саин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а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суфк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з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араф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оп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с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лс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урм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в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ар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маги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зм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ит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аптельб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Бардым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суп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сраф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психологии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о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х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довое об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с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иология, инфор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й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и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ату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б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ль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хм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ш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л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с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сский язык, 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т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авед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с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и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хо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с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ыс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ерен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, 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етю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тика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Щ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,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довое обу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лок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Березо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ю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сосно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оль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 и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м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лик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ы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риф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ры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йгор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фана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вощ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д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б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х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коррекцион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п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Большесо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до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оля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н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е я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ью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технологии и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 и ИЗО, черчение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щаг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ист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име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у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бал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т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севоло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у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г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нч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к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д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 и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т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т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нд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еж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опы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м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хрыст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сл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ья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орант кабинетов физики и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тя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гов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в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орант кабинета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ё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п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фан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м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ял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хон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х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й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хра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ф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о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е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рь, 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гу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мё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р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гтя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ппол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к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ю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ос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, биология, 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ле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Гай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б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-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-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-тод.отделом 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-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-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емячинский мун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ыло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дов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вген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гу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арав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ег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ще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енн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тро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ег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скв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ешат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хо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хим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анд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и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адырк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ро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СОШ № 20 с углубле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ре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ар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вген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мо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ульн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льф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ро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г. Губа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кина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го искус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ова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я и изобразительного искус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а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ш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ер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ев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й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с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тынова 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п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ОШ №14» (НО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ех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т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п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я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-13 ФКУ ОИУ-1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-13 ФКУ ОИУ-1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-13 ФКУ ОИУ-1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лосова 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-13 ФКУ ОИУ-1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-13 ФКУ ОИУ-1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КУ ИК-12 ОУХД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бря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х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с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бры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т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ю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чение, рис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ар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п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ч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т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рфен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у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юс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скоч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-дефект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з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ж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дос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зн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б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во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.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лимг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 и п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югияй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ю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е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ип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ук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сел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воз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во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емс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ши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узе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оф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"Добрянская СОШ №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л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ПЭ на дом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ПЭ на дом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к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ь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т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опед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хи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ен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чае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, 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лиу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у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пруден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ост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приготовлении пи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иблиотечное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ост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ла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ч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 информатика в технических систе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нц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и предприним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зл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д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у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Ареф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чебно-воспитательн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нат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л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ли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енер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лик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оинжене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ми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ик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у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етодического кабинет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рш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д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льин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Ще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гай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огопед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раз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о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п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 и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ч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шу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ла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з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е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 и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оч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м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м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остранный язык, 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дря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пра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згод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шк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биб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олог-природопользователь, природоведение и использование природны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школьная педагогика и психология, методист по дошкольному воспит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е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бразительное искусство, 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илоно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в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у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п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жев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ав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-дефект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фект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к, преподаватель истории по специальности «Истор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подавание в начальных классах в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МБДОУ «ЦРР-Карагайский детский сад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ика и психология (дошкольна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ся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МБДОУ «ЦРР-Карагайский 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подаватель дошкольной педагогики и псих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ш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ж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эконо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-менедж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хгалт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подаватель дошкольной педагогики и психологии, методист по дошкольному воспит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жев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изнес-информатика по направлению «Бизнес-информати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налитическая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01" w:hanging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арагай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йб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х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ст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изело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ло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е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ч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ст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юп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нд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г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зу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т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ш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крёбы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кребы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б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  <w:br/>
              <w:t>Английский язык (устный)</w:t>
              <w:br/>
              <w:t>Немец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ож днев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ьф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с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рдеробщ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нт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бач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подаватель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ес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шк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еп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СОШ №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шерт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ксё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в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г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мецкий, английский я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ох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ртынов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д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кре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и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д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у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щ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православн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Посад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1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ньш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1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1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р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2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2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2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кро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ПЭ на дому № 2_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банч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тяб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Р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Р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лог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еонид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Р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лог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Р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ды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Р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р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д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вген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й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т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ри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лев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енн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д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ч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си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сил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ньш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ригор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 с дополнительной подготовкой в области 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яче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ладими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Ко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едос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то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че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в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ренер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аптивная 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имо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ск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е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л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те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я и предприним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и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ро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хн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 общеобразовательных ш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дагог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угай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БОУ «Кочё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циальная педагогик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вишер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ме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др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ы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че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ш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о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чи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оляг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т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рз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т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т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и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олю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ражнико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лут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дницы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и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осее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ченино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л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 сектора дополнительного образования и воспитания Управления образования Департамента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еч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камский муниципальный райо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ьял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к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вец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ченк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тверух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к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дули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сохина-Главатск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ипк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ёд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ба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с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утил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л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ктовск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ниславов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мир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зал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ыпач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ык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ля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и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зи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шак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енк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ч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куше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бушк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лмат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трак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мак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дольф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баракш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опач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у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угай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и 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холанц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зё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, ИЗ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пя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енк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а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я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фт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иди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утил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рья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ик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у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ейме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ым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ло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ка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лыденк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ош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то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зонт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жин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ку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жес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ышк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ньк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им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ОУ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па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г. Кудымк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т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ален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т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ви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ври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я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ален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я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  <w:br/>
              <w:t>Информатика и ИКТ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зе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калё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онош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и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Лар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cкий язык</w:t>
              <w:br/>
              <w:t>Французc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т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фона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ь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ален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обу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ял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н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  <w:br/>
              <w:t>Информатика и ИКТ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ыря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ы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Немецкий язык</w:t>
              <w:br/>
              <w:t>Английский язык (устный)</w:t>
              <w:br/>
              <w:t>Немец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ю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  <w:br/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пицы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шу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  <w:br/>
              <w:t>Информатика и ИКТ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ре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ыло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южа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и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ят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ен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шат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зя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р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Гимназия № 3» г. Кудымка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ымкар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раж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ша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орож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п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п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с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п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ш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г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о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р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рс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л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тьм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омар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рм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юльг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Бело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ед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ртд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ег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яхм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б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йте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ке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м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ве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  <w:br/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ар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, информатика и ИКТ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ши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я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  <w:br/>
              <w:t>Физик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яч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з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к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л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ку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  <w:b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з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ато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л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фк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ю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нзари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ом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ды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, обществознани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ио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мирь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к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Анто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хач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и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лик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ктаг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раф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дият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тем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нша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ман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35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яч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  <w:br/>
              <w:t>Физика</w:t>
              <w:br/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  <w:b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лк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Математика</w:t>
              <w:br/>
              <w:t>Биология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ко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при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Физика, биология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ме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жи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ян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чи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бу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ы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Куединская СОШ №2-Б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афутд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г. Кунг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вчи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ст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на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рап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аплы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у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б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ес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ем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рапу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п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чер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ги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кол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р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тр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ло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гря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б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б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пё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луб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най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жан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ст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лу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пез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о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он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име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к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п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ниам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ш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ж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лобор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к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лобор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,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в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в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есо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ж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лю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ш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апез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к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влятх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ь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б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троф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ш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ихтов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м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ви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дб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6, 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ль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ды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ыс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ля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51,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ун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Щ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нгур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фре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а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ру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и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Файзы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а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и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ти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я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ач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чко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р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ь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ры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еш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м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р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ч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ая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коль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-машин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ит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у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Передер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  <w:br/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енщ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псих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ч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жу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ин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и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и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ф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ло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м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п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го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креще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л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дейский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т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г. Лысь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бак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ба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г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жу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вз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рб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ниам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ов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к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ри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н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лхо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лхо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т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бдул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узи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, Физ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нь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уб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д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еб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р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х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мен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вя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в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фимо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мен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АХ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нз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бар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 и 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ы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ж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от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е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ь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р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дефект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п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ты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па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к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ь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ч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ньш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зл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тро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, информати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к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лд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рак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с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о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ёд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хо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возч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вощ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иро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, Французский язык, Испан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т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о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у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шу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ф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з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ушк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н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, Французский язык, Испан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а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б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й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из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вват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ль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дея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йд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л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нкявиче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тд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там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реб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обожан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ле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о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одя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сё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ар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м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льн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яс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л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япуг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ь – Качки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тта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хо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имч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ень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бы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ха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ра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  <w:b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 МБОУ «СОШ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гла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и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щ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тве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аты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щеп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и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вое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воегл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ш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к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ме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шм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ец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ам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шив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л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и и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т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ч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щеп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д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ь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д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пк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аку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рл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б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мате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зматер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нок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и и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и и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мен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ла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ец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ей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рг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и и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ды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ук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ст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о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бой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п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ы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Управления образования администрации Нытв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ст Управления образования администрации Нытв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г. Ны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гиб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Управления образования администрации Нытв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м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рх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год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в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г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у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ь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ду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езж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ад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бу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гвозд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  <w:b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забе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агель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йхутд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арани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за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исл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ь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е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лп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кур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я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инна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и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и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р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йд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льш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урия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ляз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ур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сав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йну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ги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к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имхуж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ир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т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йру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лю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д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ьтю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ль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га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ьв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иният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чин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ль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яф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я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лг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ик-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Октябрьская 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йх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х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з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ал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ки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х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, ИЗО, 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м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, 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ф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, 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ш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ж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пи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Орд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л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дв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ви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ко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и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сыл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г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им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с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су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нз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м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ы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ы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жг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ено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гатыр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гомяг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к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чкар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ся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а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л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ыя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жгиб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ъяк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вс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жбул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в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ч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 (устны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сф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фур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ломе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«СОШ№3 г. 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ле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ха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р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ырды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мен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мё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рд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рн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ро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вал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уш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оп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по развитию сети и безопасност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по аттестации и кадровой политике отде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илё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№1 г. Ох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филиала МБОУ СОШ№1 г. Ох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ограф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гары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нь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вген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о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сил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Очерская СОШ №3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кру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сильев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дагог-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елозе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глий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ихач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ов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рызга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зор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еограф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о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м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Очерская СОШ №3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с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вчин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и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алих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лов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у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ег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глий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щ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ита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ка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ато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лов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Ю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лду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узнец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им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антю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и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школь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фим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школь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Очерская СОШ №3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и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расносельс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з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а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ле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нглий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л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апито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чальные класс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ч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дагог-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Очерская СОШ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инд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мский муниципальный райо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д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в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История</w:t>
              <w:br/>
              <w:t>Обществознание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ку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н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иевич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нест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г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ж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в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мис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д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и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г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гал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кч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ый педагог, 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и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ь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ж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ви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бр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льде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аг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ьв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алгар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ар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  <w:br/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ик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йн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л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ых классов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л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таз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д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ргали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гал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фаэ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г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тужа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д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бит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а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иряхем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  <w:br/>
              <w:t>Информатика и ИКТ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дульба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в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чатр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вор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ыз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а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зиев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глаз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ьтю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Английский язык</w:t>
              <w:br/>
              <w:t>Немецкий язык</w:t>
              <w:br/>
              <w:t>Литература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шу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  <w:br/>
              <w:t>Французc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ят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п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щ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п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у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ча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фанть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щеп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ыстог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ж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зиев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м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ын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ап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а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аи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и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ч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Английский язык (устный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ег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рш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  <w:br/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рш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с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нце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ецк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техн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ильн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иц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ке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т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омц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на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разительного искусств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ост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ост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гал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сун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южанц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т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  <w:br/>
              <w:t>Обществозн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кас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яп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их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г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суп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а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у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аи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акш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и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  <w:br/>
              <w:t>Информатика и ИКТ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м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ольф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т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янк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ь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ер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щальни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ж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хря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ак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История</w:t>
              <w:br/>
              <w:t>Обществознание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ОУ "Кондратовская СОШ", МАОУ "Лоба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ыр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 и чер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е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та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да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га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доб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ар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рбун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ис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йз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уар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  <w:br/>
              <w:t>Б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 ГВ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-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 ГВ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 ГВ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профильная</w:t>
              <w:br/>
              <w:t>Математика базовая</w:t>
              <w:br/>
              <w:t>Математ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 на дому ГВ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 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"Кондратовская СОШ", МАОУ "Лобановская СОШ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ик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center" w:pos="6909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Сив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л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н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нь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с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н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ис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йма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в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ч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ки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ранд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с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и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ец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БОУ «Сив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яб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г. Соликам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Ник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оронч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ч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л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б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я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с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д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я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пез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ин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в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яд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в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, 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з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я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р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ь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, 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ня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в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ыр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к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ди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уш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м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бры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м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ос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ген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пен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рд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б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уд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хамет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и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ре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ка,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де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ОШ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в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р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пу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ж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л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фре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в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рм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, МХК, 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й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ле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ск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та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м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бы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г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ыромол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с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и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ч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з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е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бз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в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д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рс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укл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мё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б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ня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ивоно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ть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ч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л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, 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птю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б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циф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2 при ФКУ ОИК-2 ИК-1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ес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ряда ФКУ ОИК-2 И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2 при ФКУ ОИК-2 ИК-1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2 при ФКУ ОИК-2 ИК-1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2 при ФКУ ОИК-2 ИК-1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и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1 при ФКУ ИК-9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ш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начальника по кадрам и воспитательной работе ФКУ ИК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1 при ФКУ ИК-9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же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"Вечерняя (сменная) общеобразовательная школа №3" УКП-1 при ФКУ ИК-9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, биолог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икам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МБОУ «Симская СОШ»: филиал «Сим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и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Сим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Сим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МБОУ «Симская СОШ»: филиал «Сим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МБОУ «Симская СОШ»: филиал «Краснобереж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ю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за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БОУ «Симская СОШ»: филиал «Краснобереж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б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Краснобереж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мош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Краснобережски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рфи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Нижнемошевско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Нижнемошевско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ври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Нижнемошевско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имская СОШ»: филиал «Нижнемошевской УК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ксу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ю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ы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,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я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,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о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ст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хом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т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рб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анцуз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ив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с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тр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вар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хаж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ейн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п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вы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ше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иф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ег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о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гд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ух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я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лт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мз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ким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юз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ф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«Суксун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я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  <w:t>Немецкий язык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ы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ос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нгар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ту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мал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ь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уз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ибзя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гу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  <w:br/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у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  <w:br/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тых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ф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д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д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У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я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ые классы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йков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гу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орн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щи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з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сл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рав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оме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н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рн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бибул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е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ы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ура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возд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к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риф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мад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б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ш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к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п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с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м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укм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библиотечное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т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тыкз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л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рт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сноп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иб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га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с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чи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глез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ур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в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у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л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к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за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ару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ике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фана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рев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фана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й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р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ыв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з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т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гоф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шу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пк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ум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ньш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тем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гом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ра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ш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р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п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ок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лтан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кри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зы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с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ллан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ба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орж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,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л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б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ес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ч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ж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п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ик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ст Ц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ю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х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игангар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-логоп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з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ла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.библио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блиотечное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ко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53, 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7, 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с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б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ро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ое вос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ма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анцузский и 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и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служивающий тр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школьное вос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я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ическая вале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к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ика и психология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й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спет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оведение и библи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ды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ынку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«Час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за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ое воспитание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ды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к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чё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д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з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ов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к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ья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жа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у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ОУ "Чердынская СОШ им. А.И. Спир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л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на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нвенский УКП при ФКУ ОИК-11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иши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ушински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йф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в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ты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ос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рем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и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ат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рифя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у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ре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ниам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кип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ноль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профильная, Информатика и ИКТ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арш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плау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ф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ури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ор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мс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лм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бразительного искус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зимар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ния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ьз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х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ст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рез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анг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ерас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льман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ш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ьф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и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остранн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др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, МХ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п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ши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ы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глийский язык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ьфи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он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имия, 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ыг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ллан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Чусовской муницип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, 958, 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бд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миг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Агафо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лих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рб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едицински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ельдш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хме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бщетехнические дисциплины и труд с дополнительной специальностью физ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Бар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ез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езмате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ерес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ор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орм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Ведик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ли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зика и 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Веселух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Воробьё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Воро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Ан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раницы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ра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ика и психология (дошкольна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избре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имик-техн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он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оциальный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онч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мандир стрелкового подразд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орю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руз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ан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ол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, 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ме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удожник-оформ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оспитатель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гна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ь физ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ы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сметика и визаж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Лар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энерге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мал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таш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с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щ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ем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спитатель детского с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ле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Колыч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ст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ология и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с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Кривоще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Любов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географии (географ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ук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у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ури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Кус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елаг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утя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английского, немецкого яз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аты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пециальная дошкольная педагогика и 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Лич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рхит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от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глийский язык, 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Лу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ридр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учитель русского языка и литера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ы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лолог. Преподаватель иностранного языка. Переводчи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зу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кс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льд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сху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женер-стро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аку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лю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сле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еньш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кретарь - делопроиз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к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икрю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английского языка (филологическое образование - англ. язы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тро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английского, немецкого яз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ё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женер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оро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емецкий языквысш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о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, 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ус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уси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немецкого и французского яз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у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физики и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ухама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русский язык, анл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якот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плофизика, автоматизация и экология промышленных печей, инж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Мясни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глийский, немецкий я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ирижер хорового п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еустро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б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ё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едицински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ельдш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вся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ридр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глийский язык, немецкий я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ай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тр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Людм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атри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рм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иг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узя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ариб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оп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рикладная информатика (в экономик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оскре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о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рибы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рибы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ути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чальные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й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ссош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хник-архит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еше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Рож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сторик.Преподават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оссома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итм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аб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ррекцион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ве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фр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ды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а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ебр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ология и 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и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зическая 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и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мир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немецкого и английского яз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око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око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огопе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олов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олов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опр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Соро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Анжел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доль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т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женер-синопт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т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блиотекарь-библио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убб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нансы и кре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ыропя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р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рег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е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ед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ам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авы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физ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усна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ш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Ханаф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орный инженер-электр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ыропя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Чебы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Чекас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реподава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Чер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Чер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мё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р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Рав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Черныш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Чернышё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а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физики (физ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и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ук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Шум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Щ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Юж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учитель биологиии и химии (зоотехник, зооинжене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Яманс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коррекцион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7-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БОУ «СОШ № 5», МБОУ "Всесвятская вечерняя (сменная) общеобразовательная школа", на д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Яри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Гуз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Ях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4:00Z</dcterms:created>
  <dc:creator>EMarkin</dc:creator>
  <dc:description/>
  <dc:language>en-US</dc:language>
  <cp:lastModifiedBy>Попова Галина Виталь</cp:lastModifiedBy>
  <dcterms:modified xsi:type="dcterms:W3CDTF">2016-04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083d7ea</vt:lpwstr>
  </property>
  <property fmtid="{D5CDD505-2E9C-101B-9397-08002B2CF9AE}" pid="4" name="r_version_label">
    <vt:lpwstr>1.2</vt:lpwstr>
  </property>
  <property fmtid="{D5CDD505-2E9C-101B-9397-08002B2CF9AE}" pid="5" name="reg_date">
    <vt:lpwstr>18.02.2015</vt:lpwstr>
  </property>
  <property fmtid="{D5CDD505-2E9C-101B-9397-08002B2CF9AE}" pid="6" name="reg_number">
    <vt:lpwstr>СЭД-26-01-21-219</vt:lpwstr>
  </property>
  <property fmtid="{D5CDD505-2E9C-101B-9397-08002B2CF9AE}" pid="7" name="sign_flag">
    <vt:lpwstr>Подписан ЭЦП</vt:lpwstr>
  </property>
</Properties>
</file>